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/>
      </w:pPr>
      <w:r>
        <w:rPr>
          <w:bCs/>
          <w:sz w:val="24"/>
        </w:rPr>
        <w:t xml:space="preserve">от  9 апреля  2014 года </w:t>
        <w:tab/>
        <w:tab/>
        <w:tab/>
        <w:tab/>
        <w:tab/>
        <w:tab/>
        <w:t xml:space="preserve">           №  1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обеспечению пожарной безопасности объектов и населенных пунктов  в весенне-летний период 2014года  на  территории МО «Новоунте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обеспечению пожарной безопасности объектов и населенных пунктов  в весенне-летний период 2014года  на  территории МО «Новоунте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защищенности от пожаров объектов, населенных пунктов, личных хозяйств жителей сельского  поселения в весенне-летний период  2014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лан основных мероприятий по подготовке объектов и населенных пунктов муниципального  образования «Новоунтемское»  к весеннее - летнему пожароопасному периоду  на 2014 год, утвердить (прилагается).</w:t>
      </w:r>
    </w:p>
    <w:p>
      <w:pPr>
        <w:pStyle w:val="Normal"/>
        <w:ind w:firstLine="708"/>
        <w:jc w:val="both"/>
        <w:rPr/>
      </w:pPr>
      <w:r>
        <w:rPr/>
        <w:t>2.Рекомендовать  руководителям предприятий, сельхозпредприятий обеспечить круглосуточное дежурство пожарной и приспособленной для целей пожаротушения техники.</w:t>
      </w:r>
    </w:p>
    <w:p>
      <w:pPr>
        <w:pStyle w:val="Normal"/>
        <w:ind w:firstLine="708"/>
        <w:jc w:val="both"/>
        <w:rPr/>
      </w:pPr>
      <w:r>
        <w:rPr/>
        <w:t>3.Рекомендовать руководителям предприятий, организаций, принять все меры к выполнению утвержденного плана мероприятий, обеспечить оперативный сбор и направление сил на тушение возникших пожаров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/>
        <w:tab/>
        <w:t>Персональную ответственность за обеспечение пожарной безопасности предприятий и их структурных подразделений возложить на руководителей.</w:t>
      </w:r>
    </w:p>
    <w:p>
      <w:pPr>
        <w:pStyle w:val="Normal"/>
        <w:ind w:firstLine="708"/>
        <w:jc w:val="both"/>
        <w:rPr/>
      </w:pPr>
      <w:r>
        <w:rPr/>
        <w:t>4.  На территории  сельского  поселения  в течении пожароопасного периода организовать дежурство сторожевой охраны объектов, ночной обход населенных пунктов, а в выходные и праздничные дни – круглосуточное дежурство лиц из числа руководящего состава.</w:t>
      </w:r>
    </w:p>
    <w:p>
      <w:pPr>
        <w:pStyle w:val="Normal"/>
        <w:jc w:val="both"/>
        <w:rPr/>
      </w:pPr>
      <w:r>
        <w:rPr/>
        <w:tab/>
        <w:t>На жилых домах в сельских населенных пунктах установить ( обновить)  таблички с указанием средств тушения, с которыми домовладельцы должны прибыть к месту пожара.</w:t>
      </w:r>
    </w:p>
    <w:p>
      <w:pPr>
        <w:pStyle w:val="Normal"/>
        <w:ind w:firstLine="708"/>
        <w:jc w:val="both"/>
        <w:rPr/>
      </w:pPr>
      <w:r>
        <w:rPr/>
        <w:t>5.Контроль за исполнением данного постановления оставляю за собой..</w:t>
      </w:r>
    </w:p>
    <w:p>
      <w:pPr>
        <w:pStyle w:val="Normal"/>
        <w:ind w:firstLine="708"/>
        <w:jc w:val="both"/>
        <w:rPr/>
      </w:pPr>
      <w:r>
        <w:rPr/>
        <w:t>6.Опубликовать данное постановление в  информационном бюллетене «Вестник МО «Новоунте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Администрации</w:t>
      </w:r>
    </w:p>
    <w:p>
      <w:pPr>
        <w:pStyle w:val="Normal"/>
        <w:rPr>
          <w:szCs w:val="22"/>
        </w:rPr>
      </w:pPr>
      <w:r>
        <w:rPr>
          <w:szCs w:val="22"/>
        </w:rPr>
        <w:t>МО «Новоунтемское»</w:t>
        <w:tab/>
        <w:tab/>
        <w:tab/>
        <w:tab/>
        <w:tab/>
        <w:tab/>
        <w:t>Э.Е.Назарова</w:t>
      </w:r>
      <w:r>
        <w:br w:type="page"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постановлением Администрации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МО «Новоунтемское»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от 9 апреля  2014 года №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ЛАН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лан практических мероприятий по подготовке объектов и населенных пунктов к весеннее - летнему пожароопасному периоду  на 2014 год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/>
        <w:t>.</w:t>
      </w:r>
    </w:p>
    <w:tbl>
      <w:tblPr>
        <w:tblW w:w="1138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660"/>
        <w:gridCol w:w="1856"/>
        <w:gridCol w:w="2315"/>
      </w:tblGrid>
      <w:tr>
        <w:trPr>
          <w:trHeight w:val="5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заседание Совета руководителей  Администрации МО «Новоунтемское»  по подготовке к весеннее - 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рт-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Руководители хозяйств, предприятий</w:t>
            </w:r>
          </w:p>
        </w:tc>
      </w:tr>
      <w:tr>
        <w:trPr>
          <w:trHeight w:val="7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омендовать руководителям  объектов, с наступлением пожароопасного периода разработать графики дежурства, оповещения населения, порядок дежурства приспособленной для пожаротушения техники.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Руководители хозяйств, предприятий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ПБ РФ  на предприятиях, учреждениях, объектах с\х производства,  лесозаготовительных организаций рекомендовать:</w:t>
            </w:r>
          </w:p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ПТО объектов, инструктажи рабочих, создание противопожарных разрыв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ить и провести собрания граждан (сходы) по вопросам обеспечения пожарной безопасности и профилактике пожаров в весенне-летний период. </w:t>
            </w:r>
          </w:p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ся пожарные гидранты привести в рабочее состояние, проверить надежность работы водонапорных башен и приспособить их для забора воды пожарной техникой, создать запас воды для целей пожаротушения (произвести ремонт прудов, противопожарных водоемов и оборудовать их пирсами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хозяйств, 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ям, занимающихся заготовкой древесины, уходом за лесными массивами, на весеннее - летний  период разработать план мероприятий по ликвидации возможных пожаров в лесах с привлечением максимального количества людей и техник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предприятий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0"/>
                <w:szCs w:val="20"/>
              </w:rPr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О Руководители хозяйств, 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руководители предприятий.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ступлением сухой и ветреной погоды на территории населенных пунктов, 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й-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руководители предприятий и учреждений</w:t>
            </w:r>
          </w:p>
        </w:tc>
      </w:tr>
      <w:tr>
        <w:trPr>
          <w:trHeight w:val="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м школ в течении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школ</w:t>
            </w:r>
          </w:p>
        </w:tc>
      </w:tr>
      <w:tr>
        <w:trPr>
          <w:trHeight w:val="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сентябр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 директор школы, зав.детским садом, .</w:t>
            </w:r>
          </w:p>
        </w:tc>
      </w:tr>
      <w:tr>
        <w:trPr>
          <w:trHeight w:val="11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/>
            </w:pPr>
            <w:r>
              <w:rPr>
                <w:sz w:val="20"/>
                <w:szCs w:val="20"/>
              </w:rPr>
              <w:t>Старостам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старосты</w:t>
            </w:r>
          </w:p>
        </w:tc>
      </w:tr>
      <w:tr>
        <w:trPr>
          <w:trHeight w:val="79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жилых домах в сельских населенных пунктах установить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</w:t>
            </w:r>
          </w:p>
        </w:tc>
      </w:tr>
      <w:tr>
        <w:trPr>
          <w:trHeight w:val="76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нос ветхих и неэксплуатируемых строений в населенных пунктах для создания противопожарных разрывов при новом строительств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6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</w:t>
            </w:r>
          </w:p>
        </w:tc>
      </w:tr>
      <w:tr>
        <w:trPr>
          <w:trHeight w:val="5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проверку противопожарного состояния жилых домов в населенных пунктах поселен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О, ПЧ-33 (по согласованию) </w:t>
            </w:r>
          </w:p>
        </w:tc>
      </w:tr>
      <w:tr>
        <w:trPr>
          <w:trHeight w:val="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и провести уборку территорий организаций,  предприятий  и населённых пунктов  от сгораемого мусор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ция МО Руководители хозяйств, предприятий, </w:t>
            </w:r>
          </w:p>
        </w:tc>
      </w:tr>
      <w:tr>
        <w:trPr>
          <w:trHeight w:val="10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территориях организаций и населённых пунктов произвести проверку состояния молниезащитных сооружений, произвести ремонт молниеотводов, а где отсутствуют установить.   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и хозяйств, предприятий, 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занятия по соблюдению пожарной безопасности, профилактической работе в жилом секторе с старостами населённых пунктов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М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Ч-33(по согласованию)</w:t>
            </w:r>
          </w:p>
        </w:tc>
      </w:tr>
      <w:tr>
        <w:trPr>
          <w:trHeight w:val="3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рабочие группы, во взаимодействии   государственного пожарного надзора, РОВД,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МО, 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Ч-33, РОВД, ГПН(по согласованию)</w:t>
            </w:r>
          </w:p>
        </w:tc>
      </w:tr>
      <w:tr>
        <w:trPr>
          <w:trHeight w:val="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ПЧ-33(по согласованию)</w:t>
            </w:r>
          </w:p>
        </w:tc>
      </w:tr>
      <w:tr>
        <w:trPr>
          <w:trHeight w:val="1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, руководители предприятий, учреждений</w:t>
            </w:r>
          </w:p>
        </w:tc>
      </w:tr>
      <w:tr>
        <w:trPr>
          <w:trHeight w:val="20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ям населённых пунктов МО «Новоунтемское» своевременно скашивать сорную растительность возле жилых стро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-осен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О, </w:t>
            </w:r>
          </w:p>
        </w:tc>
      </w:tr>
      <w:tr>
        <w:trPr>
          <w:trHeight w:val="4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рно освещать на страницах информационного  бюллетеня «Вестник МО «Новоунтемское» информацию по усилению противопожарной безопасност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 го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------------------------------------------                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18:00Z</dcterms:created>
  <dc:creator>yntem</dc:creator>
  <dc:description/>
  <cp:keywords/>
  <dc:language>en-US</dc:language>
  <cp:lastModifiedBy>yntem</cp:lastModifiedBy>
  <cp:lastPrinted>2014-04-10T16:51:00Z</cp:lastPrinted>
  <dcterms:modified xsi:type="dcterms:W3CDTF">2014-04-21T05:07:00Z</dcterms:modified>
  <cp:revision>9</cp:revision>
  <dc:subject/>
  <dc:title/>
</cp:coreProperties>
</file>